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Robert D. Lay</w:t>
      </w:r>
    </w:p>
    <w:p>
      <w:pPr>
        <w:pStyle w:val="Normal"/>
        <w:jc w:val="center"/>
        <w:rPr/>
      </w:pPr>
      <w:r>
        <w:rPr>
          <w:sz w:val="24"/>
        </w:rPr>
        <w:t xml:space="preserve">1150 N. White Chapel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Southlake, TX 76092</w:t>
      </w:r>
    </w:p>
    <w:p>
      <w:pPr>
        <w:pStyle w:val="Normal"/>
        <w:jc w:val="center"/>
        <w:rPr/>
      </w:pPr>
      <w:r>
        <w:rPr>
          <w:sz w:val="24"/>
        </w:rPr>
        <w:t xml:space="preserve">(817) 421-4342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rlay@ferrarichat.co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mmary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erience in the roles of and looking for position as IT Consultant, Business/Technical Analyst, Web Application Developer, IT Project Manager, or IT Team Lead.  The more challenging and diverse the position, the bette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print, </w:t>
            </w:r>
            <w:r>
              <w:rPr>
                <w:sz w:val="24"/>
              </w:rPr>
              <w:t>1300 Rochelle, Irving, TX 7506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Software Engineer, 09/1999 to pres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Business/Technical Analyst @ Sprint</w:t>
            </w:r>
            <w:r>
              <w:rPr/>
              <w:t xml:space="preserve"> (03/2003 to present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Responsible for requirements definition, systems analysis, systems approach, and level of effort estimation as an analyst for over 80 application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am Lead @ Sprint E|Solutions</w:t>
            </w:r>
            <w:r>
              <w:rPr/>
              <w:t xml:space="preserve"> (03/2001 to 03/2003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Team lead for a group with responsibilities over project management, business analysis, and COTS developmen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stablished intranet presence for organizatio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stablished development process and procedures for organizatio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nvolved with resource needs analysis, interviewing, selection, and orientation of new employee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ind w:left="144" w:hanging="144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nior Software Engineer @ Sprint</w:t>
            </w:r>
            <w:r>
              <w:rPr/>
              <w:t xml:space="preserve"> (09/1999 to 03/2001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Project Manager for several development and enhancement project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Tech lead for a group that supported server processes coded in Java and C++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Support and development of Object-Oriented systems coded in Java and SmallTal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naissance Worldwide, </w:t>
            </w:r>
            <w:r>
              <w:rPr>
                <w:sz w:val="24"/>
              </w:rPr>
              <w:t xml:space="preserve">2435 N. Central Expressway, Suite 870, Richardson, TX 75080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, 03/1998 to 09/199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iness Analyst @ Sprint</w:t>
            </w:r>
            <w:r>
              <w:rPr/>
              <w:t xml:space="preserve"> (03/1998 to 09/1999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Served as an analyst on a team to provide a system approach for a high profile project using ATM and ADSL technologie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eane Inc., </w:t>
            </w:r>
            <w:r>
              <w:rPr>
                <w:sz w:val="24"/>
              </w:rPr>
              <w:t xml:space="preserve">4925 N. O’Connor Blvd., Suite 101 Irving, TX 75062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, 07/1996 to 03/199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mber of Keane’s Object-Oriented Development Practice</w:t>
            </w:r>
            <w:r>
              <w:rPr/>
              <w:t xml:space="preserve"> (01/1998 to 03/1998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Part of a new team to develop Object-Oriented Systems for Keane’s Dallas branch client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imited training in Object-Oriented Analysis, Java JDK 1.1, and CORB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iness Analyst/Developer @ Telecommunications Company</w:t>
            </w:r>
            <w:r>
              <w:rPr/>
              <w:t xml:space="preserve"> (06/1997 to 03/1998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Responsible for requirement definition, conceptual design, and testing cycles for marketing support system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u w:val="single"/>
              </w:rPr>
            </w:pPr>
            <w:r>
              <w:rPr/>
              <w:t>Developed and tested COBOL programs for the marketing support system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rPr>
                <w:u w:val="single"/>
              </w:rPr>
            </w:pPr>
            <w:r>
              <w:rPr/>
              <w:t>Provided 24/7 production support for more than a 100 production jobs and on-line system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t @ International Chemical Company</w:t>
            </w:r>
            <w:r>
              <w:rPr/>
              <w:t xml:space="preserve"> (04/1997 to 06/1997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piled and analyzed data from a Year 2000 impact review including over 14,000 program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eveloper @ The Associates</w:t>
            </w:r>
            <w:r>
              <w:rPr/>
              <w:t xml:space="preserve"> (09/1996  to 04/1997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Developed GUI applications using PowerBuilder 5.0 integrated with ORACLE 7.0 on a Windows 95 platform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Gathered and analyzed user requirements from documentation and interview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Skills and experience acquired in database modeling, SQL, PowerBuilder, C/S concepts, and project planning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Keane’s Accelerated Software Development Program</w:t>
            </w:r>
            <w:r>
              <w:rPr/>
              <w:t xml:space="preserve"> (07/1996 to 09/1996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ntensive training in management, consulting, and technical skill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ind w:left="144" w:hanging="144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Participated in team projects using productivity management through the entire software development life cyc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eorge Washington University @Sprint – Overland Park, K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Management Master’s Certificate Program, February 2002 to Pres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ly completed Managing Projects in Organizations (40 hours classroo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ly completed Project Leadership, Management, and Communications (40 hours classroo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ly completed Scheduling and Cost Control (40 hours classroo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ly completed Risk Management (40 hours classroo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 of Dallas Graduate School of Management - Irving, TX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B.A. in Management of Information Systems, July 199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 of a team that consulted and implemented six interactive web sites for an executive search company.  Technologies used included MS FrontPage, SQL Server 7.0, Adobe PhotoShop, and AS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 of Sigma Iota Epsilon, a national honorary and professional management fraternity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Babson College - Wellesley, M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S. in Finance/Investments/Management of Information Systems, May 199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loyee of the Babson College Information Technologies depart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nships with Brookwood Financial Partners (Boston investment banking firm) and Edward D. Jones (National full-service brokerage firm)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unctional and Technical Skill Level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</w:rPr>
              <w:t>Functional Role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0"/>
              <w:gridCol w:w="5400"/>
            </w:tblGrid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</w:rPr>
                    <w:t>Experience Level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D9C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usiness Process Analyst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Expert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Computer Operator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Expert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ata Analyst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atabase Administrator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duction Support Manager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ject Manager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killed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oftware Analyst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killed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oftware Architect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oftware Designer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oftware Developer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killed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oftware Development Manager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killed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est Analyst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est Analyst - Systems Load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ystems Analyst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killed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ystems Engineer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killed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  <w:gridCol w:w="4303"/>
              <w:gridCol w:w="3249"/>
            </w:tblGrid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</w:rPr>
                    <w:t>Technical Area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</w:rPr>
                    <w:t>Skil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</w:rPr>
                    <w:t>Experience Level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atabas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Microsoft Access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kill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atabas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Oracle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atabas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Versant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atabas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mySQ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kill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sign Tool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OO A&amp;D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sign Tool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UM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sign Tool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Visio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Expert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sktop Software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MS Exce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Expert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sktop Software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MS Outlook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kill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sktop Software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MS PowerPoint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Expert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sktop Software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MS Project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kill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sktop Software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MS Word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Expert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velopment Tool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FrontPage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Expert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velopment Tool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owerbuilder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velopment Tool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Visual Age / ENVY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Development Tool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WebSphere Studio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atform/Operating System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Client-Server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atform/Operating System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JC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atform/Operating System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LINUX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atform/Operating System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MS DOS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atform/Operating System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Mainframe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atform/Operating System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UNIX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atform/Operating System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Windows 2000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atform/Operating System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Windows 3.1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atform/Operating System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Windows 95/98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atform/Operating System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Windows NT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atform/Operating System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Windows XP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C / C++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COBO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COBOL/COBOL II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COBOL/COBOL II &amp; SQ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CORBA/ORB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HTM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Expert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JC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Java - J2EE / J2SE / J2ME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Oracle SQL*Plus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HP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L/SQ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er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Q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kill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SmallTalk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Unix shell scripting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Visual Basic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Visual C++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  <w:tr>
              <w:trPr/>
              <w:tc>
                <w:tcPr>
                  <w:tcW w:w="32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Programming Languages</w:t>
                  </w:r>
                </w:p>
              </w:tc>
              <w:tc>
                <w:tcPr>
                  <w:tcW w:w="43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XML</w:t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Trained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Experience Levels Description</w:t>
      </w:r>
    </w:p>
    <w:tbl>
      <w:tblPr>
        <w:tblW w:w="1017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0"/>
        <w:gridCol w:w="8500"/>
      </w:tblGrid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Not Rated</w:t>
            </w:r>
          </w:p>
        </w:tc>
        <w:tc>
          <w:tcPr>
            <w:tcW w:w="8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rs one of the following: where the employee's proficiency has not yet been rated, where the employee has no proficiency in this skill, or where the employee’s level of proficiency is unknown.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rained</w:t>
            </w:r>
          </w:p>
        </w:tc>
        <w:tc>
          <w:tcPr>
            <w:tcW w:w="8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ttended a training course on this skill and/or have had brief exposure to this skill.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Basic</w:t>
            </w:r>
          </w:p>
        </w:tc>
        <w:tc>
          <w:tcPr>
            <w:tcW w:w="8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me exposure to this skill. Can assist other team members with questions and problems relating to this skill.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Skilled</w:t>
            </w:r>
          </w:p>
        </w:tc>
        <w:tc>
          <w:tcPr>
            <w:tcW w:w="8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xtensive exposure to this skill. Regarded as a source of information on this skill within a project or community.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Expert</w:t>
            </w:r>
          </w:p>
        </w:tc>
        <w:tc>
          <w:tcPr>
            <w:tcW w:w="8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garded as an authority on this skill. Serves as an enterprise-wide resour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2:17:00Z</dcterms:created>
  <dc:creator>Preferred Customer</dc:creator>
  <dc:description/>
  <dc:language>en-US</dc:language>
  <cp:lastModifiedBy>layr8771</cp:lastModifiedBy>
  <cp:lastPrinted>2003-10-21T17:39:00Z</cp:lastPrinted>
  <dcterms:modified xsi:type="dcterms:W3CDTF">2003-10-22T14:14:00Z</dcterms:modified>
  <cp:revision>50</cp:revision>
  <dc:subject/>
  <dc:title>Robert D</dc:title>
</cp:coreProperties>
</file>