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86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007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007rock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0260n3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10637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12bang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150sho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1975gt4d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1989328gt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1995patro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1badnsx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1da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1wa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22442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246dinog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25th_r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288gt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288_gt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2923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2coo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2fst4u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2mmuc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2mnytoy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2tal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2v12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308930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308barr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308faq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308ge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308gt4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308gt4u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308gt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308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308newbi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308nu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308qv_miam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308_eat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308_f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328gt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328infoseek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32stor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32t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348challeng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348pau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348spid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348t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348t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348_sp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350hpmondia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35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355f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355f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355m3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355maniac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355pz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355rooki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355spider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36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3600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360c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360dav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360girlygir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360gtrac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360mod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360moden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360wish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360_neophyt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360_wn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380bhp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383s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38_off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400i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402jocke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44iou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4camm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4re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4re30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4re4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4rebo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4redud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4reeat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4renvm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4retech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4reto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4reu4e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4re_buf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4re_gt4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4re_jeff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500sy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512bb31786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512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512t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512tr17teet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512tr1994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5334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5502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550so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6357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69912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77_308gt4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78166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79red308gt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80308gts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84mondialca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850gl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85fri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86mondial32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89gt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89t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89_testaross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8man2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9000rp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90ross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911f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91t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92_348t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944308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94nsx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95f355c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95spider34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95spidernea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964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966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98f355gt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98ttsupr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99silvermissil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aa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abreu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aron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awi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bava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bower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c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cnberli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crobatic_do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cw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desalo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d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dmirabl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dna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dnaan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egarci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ehaa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g512bb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g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grac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gucciard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iell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irbart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irc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ir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irmec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jax30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ja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kydakyx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l1exx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lai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l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lanmawon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lbac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lbert328gt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lbert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lcook62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ldasht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lexelfer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lexhancoc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lexko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lex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lexpapa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lexredsnak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lf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lfa164q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lfab430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lfagu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lfar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lga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lici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littlespitfir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llanlamb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lle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llen_97_993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lliax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lly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lmost_2_tal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l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long4therid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lxle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ma32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macfl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mantehill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mar36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menasc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meshous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mesj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mi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mtastic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ndersj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ndr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ndre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ndrew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ndrew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ndrewiz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ndrew_jenning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ndroz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nd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ndy30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ndycb2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ndyille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ndyrix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ngel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ngel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ngle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nnamari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nnamaria6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nthon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nthony996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nthony_996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nthony_ferrar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nthrax323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ntonio88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ntroc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nts2au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pex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raki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randazz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rgylec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ri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rizonagu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ri_kapu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rli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rmynic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rnag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rnage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rnaudweb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rs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rt35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rther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rti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rtur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rymarcz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sh232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sianbon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spa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strora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stuteinv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they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tlanta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trai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treide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tthetrac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ttitude92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t_vanc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udigu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udionu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urarapto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ustin30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utobo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utomemcollec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utostrea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u_f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ventin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xe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xionf117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z3082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zferrar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zguy200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zguy200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zspid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azzuro32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0rf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acker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ad_t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ahiaau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aker32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alatabo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ambaley1977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anjolawy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anner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anshee74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anzaibox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archett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arnz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arr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artc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artn_tx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artonwork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ash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ass656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aylor30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azzi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b512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blackcoc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bmsp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box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cfer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charle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ci27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de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didd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dimetre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eachbu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eas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ebbese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eck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eenth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e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enje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enkc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enmayr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enta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entle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entleyboy13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en_lovejo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ern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erni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ernie1234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ernie86t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ernie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ert112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ert30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ertdenv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ett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fs426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gibs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gomez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hrac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iga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igbadda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igbalz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igblok827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igdo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igd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ighea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igtime007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ikerbo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il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ill30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ill36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ill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illf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ill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ill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illmont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ills36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illw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illy2kfrc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ill_gamm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immerbo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immerlov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ird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iturb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iz_jet_gu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jc13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jki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jornel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kdal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kmber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laap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lack01stan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lack5000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lackspee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laderunn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lais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lck308qv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licima_35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lind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lingblin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lkasp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londe355f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lu512t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lubyu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lue_knigh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lur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mi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mwm3n52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myt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o32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o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ob308gt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oba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obafet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obanderson1259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ob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ob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obp4307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obros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ob_brile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ob_cowar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ob_mcgrew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oerns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oise308gts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olab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onz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oop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ooste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ooz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orny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ostonrocke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oudewij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oxer12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oxerbo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oxerbo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oxercraz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oxer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oz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pwas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rabus114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ra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radfor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rad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radley32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rad_evospor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rainsbo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rand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ranko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reez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remb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rent_lachel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ret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rettsk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reyt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r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ri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rianflyn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rianjacket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rian_qv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rink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risali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r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rokerofexotic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romer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rownyj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ruce_mckinne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ryanp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silver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taylor74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townv12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ubb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ud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umbool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urnel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uylowsellnev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uzz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uzzrac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vn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wanajo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ws88t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_ort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291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4fd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abrio_f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a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alicova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alipilot7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alis2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a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amar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amp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annuc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ant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app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ap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a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arb30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argu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arib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ar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arl63_99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arlos308gts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arlov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arlthedde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arl_ros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armel348t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arnu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arobu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arreaper0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arruscar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aruso36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ar_Élit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ar_sales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ashmoney300z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ass32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astex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atherin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atswhisker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avallin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avallino196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avallinomodel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avallinoross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avallino_ross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avlin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beastwoo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brod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brunn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byrne512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carlis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chun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cr2002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cw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d32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ddandre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gh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gperr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ha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halleng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hallenge36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han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harle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harles_dy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harli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hasersm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hattinii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hatwidow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haysintexa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hcachc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heese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hefrobea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henrez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heri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hes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hevarr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hiar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hri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hris099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hris12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hrisclaud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hriscraf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hrisdataclinic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hrisf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hrisfromr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hris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hrispeznol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hristian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hristian_asi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hrist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huc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huck348t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huckhazl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huck_98_rt1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hump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hutt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hzgr8erz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icci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itycarbroker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itysnak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k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lar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lassygu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lax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liff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loudsurf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lubgoer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lub_distrik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lueles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lyde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mb32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mhorner17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mparrf4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ntdrv5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oac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oach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obaltd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obra217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ohiba_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ojone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olo34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ombopas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om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oncord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onnor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ontes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onti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oolhandluk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oolscheissgrr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oop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ors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orvett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osito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ountachxx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oyot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oz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patt900c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peznol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ra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rai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raig10317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raigf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raig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raigw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raig_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rawfor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razy_hors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rumbir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rusin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tann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t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trlaltdelbo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up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urmud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ustomexotic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ustomexotica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uti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wc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wilcox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y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yt888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br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c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cyca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ddysgir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kharri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lbrigh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llasgu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mcge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n30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n36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n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ndy_d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ne_sand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nieldefass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nno35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nn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nnyr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np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nt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n_curti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n_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n_the_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n_west348t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pp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rhar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rin30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ri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rkange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rkhorse512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rren123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ry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tsun260z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v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ve32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ve330gtc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vecat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vef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vehand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vehelm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ve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ve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vequic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veree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veshear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vewapinsk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vey_jone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ve_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ve_edward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ve_fessl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vi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vid512b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vidgt4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vidlewi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vidpr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vid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vidviola6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vid_nichol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aytona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batche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bdream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br328gt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dd91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do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dreon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e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eang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ebbie102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efro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e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elane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eleteal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emarz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en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ennis_in_se_p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enn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ere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esert_troj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esign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esm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etail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evilishly_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evot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gre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g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herman76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iesira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ifaz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ill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ime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in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ino240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ino246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ino246gt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ino4r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inof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inostev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ino_208gt4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ino_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ir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irk989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jdraggi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jgeck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jpark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js30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jw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j_dir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lwils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mc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mc4cc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nz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oc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oc1801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ocap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ocbonz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octor_p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octp12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ogu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okbonz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ollartak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o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omenic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omex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ominic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om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onateyourfca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on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onj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on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onn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onv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ood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opplemax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or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oubleoh7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ou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oug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oug_alle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ownund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pardyferrar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pate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pu34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r00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rbrucecoru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reabur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ream_car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rew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rew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riccar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riv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rjohngob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rmik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rstranglov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rtax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rumshinsk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rworm33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r_bo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r_c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r_cargu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r_chil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r_evi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r_ferrar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r_whoopi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s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t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uane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ucati75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ucracer39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uk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ukeabercrombi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unc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urt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uwa34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u_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vst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w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whit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wmc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wspeedrac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wswigl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y_pup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am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angel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aper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ars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asy_rid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bp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brigha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cho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csj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cwoo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d35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desi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dosaj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dsferrari2003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dudiaz123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duli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dvain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dward_96gt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d_gonzalez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d_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d_lon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fwu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gg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hlert_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ili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jcii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lcortez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ldiablo_vip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ldresch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l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list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lombar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menasc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njoythemusic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ntelech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nz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nzo250gt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nzoedemai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nzoforz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nzojrf5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nzomo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nzonz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n_gin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pp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ps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rasi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ric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ric308gtsiqv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ric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rick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ricsocallivin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ricsuprarz669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rid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rnes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rnest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rnesto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rnestooo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rnesto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rni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stesservice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strange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thans_da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ugeni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ugenioferrar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ul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ulk32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uro308gu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urocardoc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v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vandaale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van_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van_smit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vartani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ve23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william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xoticar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xoticbr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xoticbrok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xoticcarworl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xoticdealerco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xotic_car_gu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yegu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eze8199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Ëåî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1forz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1gearhea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1sou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1yach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1_ferrari_ar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308vc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348t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35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355a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355bo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355_fletc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36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3606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3rrar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4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40l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40nl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40nz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40yj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5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512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512trgr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60enz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ab911sc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abrizio_trunz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abryc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ab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aggot300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aiting_cheun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anatic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anatic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as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ast4d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astlan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astold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astradio2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astsnai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asttal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ast_is_goo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atbillybo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atherlarr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ather_sarduch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atton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bishop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car124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carm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dev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elnotba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ncewatch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r36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rnand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rr550bo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rrari11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rrari32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rrari328esq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rrari4pet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rrariartis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rraribo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rraribook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rraributtsex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rrarickx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rraridriv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rraridriver69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rraridud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rrarif35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rrarif355f4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rrarif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rrarifrea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rrarigir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rrarigirl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rrarigu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rrarijo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rrarilov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rrari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rrariman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rrarimar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rrarimechanic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rrarimex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rrarinaz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rrarinu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rrariold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rraripet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rrariphil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rraris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rraris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rraristuff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rraritec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rrariv12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rrari_co_u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rrari_d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rrari_driv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rrari_e_bast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rrari_f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rrari_fanatic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rrari_guy_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rrari_ji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rrari_own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rrari_rulz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rrari_u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rrist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rrmktlt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rrrari_frea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rrucci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r__r__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ewwaw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frac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hea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hund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i63coup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iddy_as_in_f5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igar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ilt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iorano1999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irstferrar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ishn4aferrar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izzazz365gtc4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j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j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l35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lashle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letc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letch62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letch6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listmeist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lores0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loyd8686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lyfishdoc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lynduc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l_regi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masiarz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oc355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ode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once_r_cheva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ormula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ormulare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orty4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orza0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orzaf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orzama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ouad35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rancat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rancesc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ran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rankdd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ranki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rankrizz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rar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re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ro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roggi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rog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rosk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rosti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rosty456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t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tzon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uisz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ulmin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unshipon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urious_ferrar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uture328driv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utureown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uture_36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vellan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xh32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f_enzo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abrie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agatep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ag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agg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am4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amest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an4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angstar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aofen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aret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argoyl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arrick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art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arth2003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ar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aryv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ary_jav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ary_ree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ary_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azil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buff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dbarnhil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en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ene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en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eoffre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eorg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eorge14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eorge9733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eorgef360f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eorge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eorge_gibb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erman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eronim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erritv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evan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hl_motorsport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hostrid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iall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iallo35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iamm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ianluc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iannicors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ilfix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illes27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illvill27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inodigorett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iorgi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iovann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iovanni_p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irlfrida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jocke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kirst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lass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lennm27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lyph7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man6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mc54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mchi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monse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mus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oa_gi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odfath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odo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odsi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oggles_pisan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old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omaid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onzo35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oodfind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ookieinu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oos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ord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ordon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oyal99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paradis30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raham_de_looz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rana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rand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ran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rantgilmou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reaseybastar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re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reg512t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reg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reg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reg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rego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reg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regsc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regstitt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reg_deri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reg_scot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riesdal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rigio_512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ripe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rolsc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r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ruppe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s96c599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sm34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t2z06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t32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tfis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tharp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t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ts308qv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tsturb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uib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ustaf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uycosm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wgjr27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whale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gyrokeit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h00ke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h2oquic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hadleyj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hamann360spid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hampapp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hanknu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hanzofston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happy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hardrockgu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hardtop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harris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harr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harry_park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hawaii32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headore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heat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heatherkl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heat_seeker_ws6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hedg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hej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hendu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henrik_berggre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henry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heritage5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hfgu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hgpart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high_rp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hjf360aolco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hkja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hmott3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hn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hoffmeist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hom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homer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homer_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hongkonge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honk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horse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horu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hosshei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housemov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howar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hsc200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huber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hubert88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huduguru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hug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husca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hus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hutch30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iaau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i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ianp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ian_malcol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ibordel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icar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ickx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icnsltmf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ijvpe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ik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ilrgle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iluv4re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il_ingles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il_mit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imoeb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imotor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ims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ineedaferrar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ingener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inneed4spee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install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intens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inter91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irabragg32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iraschwartz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irfg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irishbil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ironjo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isip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italaut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italianaut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italiancar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italycar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i_love_ferrari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ac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ack36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acki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aguarxj6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ak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ake32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amee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ame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ameschinetti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ames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amesogar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ameswu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ames_patters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ames_slack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amm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apple1863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arend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arifin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ashburn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aslall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as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ason179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ason36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asonc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asonw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ason_79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at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axf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a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ay45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ay80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aybobb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ayde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aykayu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aymu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ays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ay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ballm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banza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b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buff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caspar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c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cgatewa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cscot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d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eff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effc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effdavis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effmc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effng6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effros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eff_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eiv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ense45513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enslilsi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erem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eremywo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err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erry32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erry_dobs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eru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et328gt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etdriv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etx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faut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fleeman36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fras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gazzan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g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h280774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h35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h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hjvd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hl1963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hode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honeybal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i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imangl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imb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imc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im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imh3063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imi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imm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immy_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impo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imvere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imz87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im_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im_red30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im_scha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im_sweene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jfinlan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joldschoo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jstech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lm34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lsebas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lt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m3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macphe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mccaff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mf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m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millard30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mngt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ngt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o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oe1984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oe198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oe34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oechristma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oe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oejo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oe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oe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oeyb9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oe_in_h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oe_pin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ohanne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oh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ohn1789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ohn32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ohnbo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ohnbspy8808053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ohncor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ohndelvac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ohndilling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ohnhoughtalin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ohn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ohnn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ohnnys_lyin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ohn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ohnp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ohnrobert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ohnrosevea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ohnw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ohnwt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ohn_308qv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ohn_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ohn_gad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ohn_mile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onam329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onathanp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ones27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ones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ord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ordan747_40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osep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oshyq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osvdp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p348spid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p91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pet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p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plotu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r328gt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r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rieck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rj512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r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rval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rviskin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rvlovesyou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rv_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sa3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s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sb34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scot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selev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seve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swap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tennant7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thoma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uanito30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udge4r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uli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ulian_blk34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unior_aguila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ussumfastg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usti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ustin_v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ustyn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w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wis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wkc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_bartfel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_n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_reman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_sab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afugelum30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ali9934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armavor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armodelsco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arsten33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art6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artikchanda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ave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aveman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az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bbcp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df3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douka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dros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d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eegant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eith_maxwel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e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enned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ennet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ennethhaye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enn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enny9494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enny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ennyh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enny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enster88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eny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en_v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erb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ermi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evin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evin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evin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ghaye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haye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ho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icku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i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id_enz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id_enzoz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ik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illarni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illcal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ing_reba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irktaylo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i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iyoharu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jel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jta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lfpau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mad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miln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m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mx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nez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nockedoutaw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nos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nox_charle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oste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raftwer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razi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rbreale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ryzi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ungfoo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ur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urtk32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verge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w4ferrar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zm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abcar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afferty_brok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amb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anc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apet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arm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arr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arrybar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arry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arry_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ar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awrenc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awwdo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awyerja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banez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cplest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eather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ebbis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e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ee16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eedcc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eepierc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e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eif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emc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en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e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eovincen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e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ethalracin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etsgofs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ewi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filber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iedetecto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il_br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imeee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indej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indsa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indse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ion31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ionsfan54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iqui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itig8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itok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ittle_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jsai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keys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loy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mendit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mpdesign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ndshr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ofwy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omotp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ooking4moden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ordvagabon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otg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ou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oudguitar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oup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ou_j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ou_stall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ove8847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ovebu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ovecar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ovewatche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ove_my_32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oxsv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sand007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thl_vp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uc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ugnu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uig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uigi_ballator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uke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ung7707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up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uss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ust4spyder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uting_che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uuk__anne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wc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w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xmichaels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y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3m3m3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bf35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cedom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chinne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c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dferrarist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dmaxx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dtur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et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g0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go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ko8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lcolm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ldoro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lfar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libu34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libum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llar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n90t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nate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nigold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nlio_accard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noli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nu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nzonell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n_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r30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ranell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ranello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ranlo55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rc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rch131987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rc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rco_s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rcu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rcusadolfss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rcus_fros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ri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rio30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rius34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r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rk1990t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rk32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rk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rkcollin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rkelizabet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rk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rk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rkpdx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rksimpsonf35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rk_dore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rk_iv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rk_ros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rk_shann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rque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rti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rtin308gt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rtin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rtin_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rton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rvellous_mar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rza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serati_part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ser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sontirerac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ssim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stertrus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teotn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tickp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tka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tt456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tt511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ttboy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tt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tthewma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tt_lamott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v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verick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verick1001c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xentrop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x_f55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x_s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z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z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b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bmik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b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charnes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claudi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cmur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col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db69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d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dlacroix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doan30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drag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ebozar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echank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edarwi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edus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eloyel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ephistophele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ercedes_benz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erly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esquitet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eteore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e_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fennel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fennell7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hkitche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iami348gt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iami348t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iami35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ichae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ichael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ichael_01c4ca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ichael_36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ichael_fv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ichael_rimold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ichael_russel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ichelangelonyc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ichell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ichlamb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ick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idzerd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ightymagici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ightyon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ightyslas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ik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ike802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ike85m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ike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ikediganc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ike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ikef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ikehub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ike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ike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ikemorg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ikep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ikep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iketarran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ikey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ikez_nj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ike_burn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ike_daile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ike_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ike_fisk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ike_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ike_hughe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ike_in_nevad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ike_kuh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ike_the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il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ilheim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ilimp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illemigli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il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iltoni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inimalist_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inix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iss_m_treib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itch32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itchp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itch_alsup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iuragu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jame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jgerman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jolni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k34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kw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lambert89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lameas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leder52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lmac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m2028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m2259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mayeux73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nmar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oab35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odamat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oden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odenaf1f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odenaf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odena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od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odmanscodriv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oj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onac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onacow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ondi99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ondia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ondialscot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ondial_32_au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oney_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ongre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onz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onza456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oo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oparon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orca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ore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orett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ousejst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park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p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pwrmoden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rama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rbeaub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rdigita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rfoto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r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r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rockcastl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roz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rpc12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rpotentia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rrou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rvano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r_001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r_ferrar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r_ferrari_13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r_jann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r_stoc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sgm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solcot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tabij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t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uc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ul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urph7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ustafamond7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utiny32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w57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y35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yles_j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ysteve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_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_hobs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24r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ad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ail_i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aji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aplesm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apoli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ashvill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assi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autiqu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avygak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avyseal2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carmin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c_newbi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d4sp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ebulaclas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eed4spee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eed4speed34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eil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eoii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etswap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etvip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evpugh6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ewav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ewcom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ew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ewus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fs36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guyent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h_88_t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ic732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icholai_he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icholas3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ic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ick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ickdt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ick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ick_woo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igel_thoma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iki35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ikk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inja_el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irogatt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khalid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o13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oahweinberg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oca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oel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oelrp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orber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ormp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orthernplu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otimej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otimejo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ot_mike_ellio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sx200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sx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sxnic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tingl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ugge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uvolar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y308gt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zo4r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ocagl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octane116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oga4r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ogg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oglmlw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oicyu812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old30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oldpup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olehhol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ol_bo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oma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omnadren25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onlinesy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ontogenetic1007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oof_n_goof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oporto32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orferrar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originalsinn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orland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orteguit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os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otchalleng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ouacaz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owens84qv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8g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a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aintballn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alaw36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almajo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almetto_t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anam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apaleo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arkerf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arkyakarku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arts_man_sod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artyplane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assionatemat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at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atrick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au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aul308gt4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aul355c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aul360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aul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aulbens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aulc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aulhews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aulie_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aulzr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aul_30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aul_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aul_f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aul_krasn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aul_smyt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c35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celent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chop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davi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deviv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dmracin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dq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eaja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eeja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egbox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ell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eloton2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ennlaw36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erryaviati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errysmit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errytishgar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es236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et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ete04222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etej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et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eter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eter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eterp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eter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eter_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eter_brownles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eter_catchpol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eter_top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ete_pet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ey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hantom_pilo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hatamir36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hews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hi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hil575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hilc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hild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hilja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hilvecc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hil_goo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honeguy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huket_jeff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ierr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ig4bil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in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ione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ip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istolpet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itcrew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ixelhau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jdpinheir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j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kx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layersmarku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logl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ma101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mf2002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mkamarchi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mu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ocketbikerac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ogib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or550de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orschephil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orsche_own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orta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owdrski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owerpi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owertrip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ozziblu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p_berli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rezlebe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rimo13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ristinegt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ristines4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rohydr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roof6869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rov4r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rova7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rveqt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salmu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s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sp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sychokill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ternstro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tortorell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udde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upz30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urpl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utana_ross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utpar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vmaggi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wehm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zerowast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_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qbantifos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qferrar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qua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question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quicksilv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qv50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qv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qv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6rd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aceameric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acer00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acerboy9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acerdj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acernik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acerxgt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acer_00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acer_f5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acer_x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acinglawy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afae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agilb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agtop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aine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ajn72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aless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alfabc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amm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ampant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ancholoc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andal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andy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anosportscarc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apid_rober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apmasterja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apmasterjayrip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asp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ayfergus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aynld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ay_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azehom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azorka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callah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calotus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ccpln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crferrar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cwhitin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c_pea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davis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d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ebecc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ebuild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ed308qv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ed328gt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ed4r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ed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edbarr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edca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eddo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edeye30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edhea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edheadlv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edjeep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ed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edmoden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edpleasur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edpol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edrocke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edrolrsk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edviper13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einerkais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elo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em9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eminder99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emix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ene35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ennspor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entier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erun9999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esnow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excoltrai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exrc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e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eynald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ezis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feast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haa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hamble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hodosp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i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icard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icardo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icc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iccard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iced_civic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ich123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ich34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ichardp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ichardv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ichels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ic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ickyn_f35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ick_pdx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icrai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icthebeac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ijk365gtb4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ik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ingf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ipped_fa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itaca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iv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ive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iveroak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izz23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jklein447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jnavi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jord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kode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man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mdebl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mgais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mracin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mv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nassr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ob328gt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obbgoo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obdimegli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ober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obertgarve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obertman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obert_c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obf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obiferrett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obi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obmarree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obro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ob_baylo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ob_marti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occ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oc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ockn_ferrar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ocky1634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odsk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oentge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og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oger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oger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ogermell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oger_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ogueon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olandtorres_m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oman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omeo017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omulu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on32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onaldangel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oni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onn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on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onsuperca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onsupercar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onv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on_in_sc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ooki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or312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osenblum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os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ossa4sal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oss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othchop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othschil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oylaws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oy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perhac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perre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perrin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p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pmcar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pm_tifos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poch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p_ferrar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qm1757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r1973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r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rout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sbiomedica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scapri260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schiltz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schol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scor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s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snodgras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srock30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strickl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t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ubb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ubin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ueschenber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ufu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umordud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us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ussel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ussf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uss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ust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usty2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whp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yan9026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yana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_noodl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2quick4u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af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agaponac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agembo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aii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a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a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am308qv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am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amra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am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am_bol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andersj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anj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ara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at4r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aul_bars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awmilldriv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chatte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chumach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chum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chumi_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ciann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clj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cmguru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cot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cott63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cott8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cottgran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cott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cottiefcf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cottju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cott_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cott_rhin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cuderia36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cuderia512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cudirusc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duk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ean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ean_higgin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ebz24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ecret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e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eglerman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emandel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enna1994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ensational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ergc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erle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ervizio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eschroed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exy_cruis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f_200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f_34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gord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gterri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hagkrz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hahi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hamil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harky666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harri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helbe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henbec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herpa23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hir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hiznut123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hros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huey2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ickspee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idlarri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ilveron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ilvertundra0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imonamazon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imonc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imongibs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imon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implysanj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inewav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ixcarb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jb509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jblaw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jeh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kan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ketchbr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kipgt4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kip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ki_bu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kykin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kyknight30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kylin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kymaster7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kywalk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lag_35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leep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leep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lick_momentu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lkst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loan83qv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lufoo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lufoot200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mij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mithb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m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mokinv1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ngsmgaolco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nj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olipsis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oll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ondr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on_of_farquha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orte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paretireles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par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parke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park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parta49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partan23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pawnz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pee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peed51133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peedaddic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peedinjq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peedmoor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peedrac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peedrac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peedracer_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peedracer_f35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peedstylesoun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peedthrill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peedy30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peed_demon_666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penceroone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phacci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pider34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pidergir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pider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pidersens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piderwo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pider_scot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pike30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piv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poilspor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pook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pree17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pur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pyd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pyderhul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pyder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quidracin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randers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randrs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rpatters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rt1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rt_mik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rucke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scamarotx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scot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ssai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tac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tandi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tanpo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targat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teelydave1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tep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teph355au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tephnator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tev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teve30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teve308gts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teve32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teve355au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tevebrown72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tevef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teve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tevej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teve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teve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teven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teve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tevew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tevez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teve_hani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teve_p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teve_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teve_theodor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tev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tewartchun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tickanddic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tokpr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tol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tolit_redux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ton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tonebridg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torminnormi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tpaul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trato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treetkin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tud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tupid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tuttgartdavi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ublimaze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ue30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unbur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unnfu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unn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uperbimm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upercasinone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upraboyt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upraka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us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ustate_racin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vtnic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wed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we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wissmaserat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yderman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ydly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yd_reame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ylves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ymca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ym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88pow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able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ahoecr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ak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a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ann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ar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arisi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atca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aunu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auph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avgloba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azi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bakowsk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bon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bwils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carte04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chans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crac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df35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dibenedett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eachdn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ec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ech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edmac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ed_shamroc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eenferrarif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eflon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enne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ennle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erry360moden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errykar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estar198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estaroj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estaross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f30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franci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gh00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gito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hadbrow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hatsmyto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hc3p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hebond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heferrariki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heferrarikin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heneed4spee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he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herichblackgu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hermal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he_bar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he_d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he_dunc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he_pop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he_swed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homario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hreefivefiv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hreesixt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humbnai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humperhea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hwan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id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iffios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ifos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ifosi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ifosi12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ifosi69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ifosi_79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iga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igermil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iger_ac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ill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i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imboom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imbud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imgo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imgua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imm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imn8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imnas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im_barnet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inbend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inop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itanium36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j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jnif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jp74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klozi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krefel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m32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mmonk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nevott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n_ferrari_bo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o34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oby9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oby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od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odd1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odd328gt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odd_wass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of7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oj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o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omas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omas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om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omm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ommy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omp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om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om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omwarin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om_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om_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om_sellec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on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ony355f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onybalone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onyc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onycutron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ony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onyki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ony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ony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ony_f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ony_robert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ony_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ony_w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oofast4m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oosmart4m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opdaytrad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opdow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opmanag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optastic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ork1966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ote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outj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r32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r9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rack35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rad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radlan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reed32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ren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reu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rev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rf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rhal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rinacri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r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room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ru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rumperz06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s2fast50187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safin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sai080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salfi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spring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s_34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tforcefe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tmkiv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ube_gu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uc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urboqv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uttebenn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vj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vrfrea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weetfaip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worle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xhanse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xton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yan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z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zucc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_dragona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_rutland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ulf308qv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ul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ultga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ultim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undertak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unknow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unspoke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up2nog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urander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uricke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userid69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userid99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use_the_forz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v10_nu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v12_75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vadoapied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valenc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vancoop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vanima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vann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vap18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veb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vector24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veilside35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veloc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velocifer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velocityen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velocityon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verel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verndo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vernon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verske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vert_m3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veteagog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vett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vette79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veyr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vic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vikat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viken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vikin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vilamoura2002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vinc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vince30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vincent34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vincentport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vince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viperes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vipernath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vipersr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viper_1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vit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viva4r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vivald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v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voge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volleygirl_11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vortechcobr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votav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vpr_kil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vs1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vvvm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vwalfa4r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vwh3r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altp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an88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an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ant_a_dayton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ard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arre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ctsa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dr32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eb_man_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eekend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esley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esokyjb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fo_rac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har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heel_kinetic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hi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ildcatfan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ildegroo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ildwarrio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ild_bil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ilf35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illdief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ill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illiam_heun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illis36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ill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ilson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inston3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ishihad34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kdk2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mcalist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mnewlan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mola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olff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olfgan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olfgang515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olftal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olfturb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ood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orkaholic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orm512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orth_i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outer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recked_ferrar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rench_turn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righ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rxmik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sawy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spe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ww996cabco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wwwbc2cabco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yatt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ythor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_pfirm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xerat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xra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xx7xx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xxxfu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yabd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yank0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yasi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yelcab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yello35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yellowferrar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yellowpa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yeso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yim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yjkf4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yoholme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yosh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yoshi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yousavewithu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ytoda92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yve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zac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zach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zaidri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zak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zam33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za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zapp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ze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zerin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zff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zip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zr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zuers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z_and_f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z_j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0:58:00Z</dcterms:created>
  <dc:creator>layr8771</dc:creator>
  <dc:description/>
  <dc:language>en-US</dc:language>
  <cp:lastModifiedBy>layr8771</cp:lastModifiedBy>
  <dcterms:modified xsi:type="dcterms:W3CDTF">2003-06-26T21:06:00Z</dcterms:modified>
  <cp:revision>1</cp:revision>
  <dc:subject/>
  <dc:title>007</dc:title>
</cp:coreProperties>
</file>