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FERRARI 360 Challenge Stradale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Accessori  “ Carrozzeria Scaglietti “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CING E P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llestimento cinture a 4 punti </w:t>
        <w:tab/>
        <w:tab/>
        <w:tab/>
        <w:tab/>
        <w:t xml:space="preserve"> a richiesta senza zovrapprezzo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estrini laterali in “Lexan” (scorrevoli tipo racing)</w:t>
        <w:tab/>
        <w:t xml:space="preserve"> a richiesta senza zovrapprezzo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oll bar in alluminio rivestito </w:t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NI E COL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ore vernice fuori gamma</w:t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ore vernice su campione</w:t>
        <w:tab/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vrea tricolore racing</w:t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RNI E MATERIA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ore su richiesta per zona sup. plancia e montanti</w:t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ore su richiesta per volante</w:t>
        <w:tab/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vestimento in pelle per cielo abitacolo</w:t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ellatura in pelle panchetta post. e fianchetti sottoporta </w:t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lore cuciture standard su richiesta </w:t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uciture speciali in colore a richiesta </w:t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arghetta dedica in argento </w:t>
        <w:tab/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QUIPAGGIAMENTI E VIAGG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stema di radio navigazione</w:t>
        <w:tab/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ntolettore CD con altoparlanti </w:t>
        <w:tab/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ppia valigie panchetta, in “cuoio Modena” (2 pz.) </w:t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ppia valigie panchetta, in pelle colore interno vettura (2pz.) </w:t>
        <w:tab/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et valigie in “cuoio Modena” (3 pz.) </w:t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t valigie in pelle colore interno vettura (3 pz.)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disposizione e kit carica batteria </w:t>
        <w:tab/>
        <w:tab/>
        <w:tab/>
        <w:tab/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aricatore 6 CD </w:t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Estintore brandeggiabile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705"/>
      <w:jc w:val="both"/>
      <w:outlineLvl w:val="0"/>
    </w:pPr>
    <w:rPr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1416"/>
      <w:jc w:val="both"/>
      <w:outlineLvl w:val="8"/>
    </w:pPr>
    <w:rPr>
      <w:sz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C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6"/>
      <w:lang w:val="en-GB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  <w:lang w:val="en-GB"/>
    </w:rPr>
  </w:style>
  <w:style w:type="paragraph" w:styleId="BodyTextIndent2">
    <w:name w:val="Body Text Indent 2"/>
    <w:basedOn w:val="Normal"/>
    <w:qFormat/>
    <w:pPr>
      <w:ind w:left="708" w:hanging="708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05:00Z</dcterms:created>
  <dc:creator>Z-NOTE 320LB</dc:creator>
  <dc:description/>
  <dc:language>en-US</dc:language>
  <cp:lastModifiedBy> </cp:lastModifiedBy>
  <cp:lastPrinted>2003-03-19T11:10:00Z</cp:lastPrinted>
  <dcterms:modified xsi:type="dcterms:W3CDTF">2003-04-28T15:24:00Z</dcterms:modified>
  <cp:revision>4</cp:revision>
  <dc:subject/>
  <dc:title>FAX8</dc:title>
</cp:coreProperties>
</file>